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Calibri" w:ascii="Calibri" w:hAnsi="Calibri"/>
          <w:b/>
          <w:sz w:val="32"/>
          <w:szCs w:val="32"/>
        </w:rPr>
        <w:t>ZESPÓŁ SZKÓŁ  AKADEMICKICH W ŚRODZIE WLK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215</wp:posOffset>
                </wp:positionH>
                <wp:positionV relativeFrom="paragraph">
                  <wp:posOffset>-702945</wp:posOffset>
                </wp:positionV>
                <wp:extent cx="10572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iejsce na zdj</w:t>
                            </w:r>
                            <w:r>
                              <w:rPr>
                                <w:rFonts w:eastAsia="TimesNewRoman;MS Mincho" w:cs="TimesNewRoman;MS Mincho" w:ascii="Arial Narrow" w:hAnsi="Arial Narrow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3x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99.75pt;mso-wrap-distance-left:9.05pt;mso-wrap-distance-right:9.05pt;mso-wrap-distance-top:0pt;mso-wrap-distance-bottom:0pt;margin-top:-55.35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iejsce na zdj</w:t>
                      </w:r>
                      <w:r>
                        <w:rPr>
                          <w:rFonts w:eastAsia="TimesNewRoman;MS Mincho" w:cs="TimesNewRoman;MS Mincho" w:ascii="Arial Narrow" w:hAnsi="Arial Narrow"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i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33x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0"/>
          <w:szCs w:val="48"/>
        </w:rPr>
        <w:t xml:space="preserve">PODANIE O PRZYJĘCIE DO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NIEPUBLICZNEGO PRZEDSZKOLA AKADEMICKIEGO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 xml:space="preserve">Prowadzonego przez Fundację Edukację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wracam się z uprzejmą prośbą o przyjęcie mojego dziecka w roku szkolnym </w:t>
      </w:r>
      <w:r>
        <w:rPr>
          <w:rFonts w:cs="Calibri" w:ascii="Calibri" w:hAnsi="Calibri"/>
          <w:b/>
        </w:rPr>
        <w:t xml:space="preserve">2025/2026 </w:t>
      </w:r>
      <w:r>
        <w:rPr>
          <w:rFonts w:cs="Calibri" w:ascii="Calibri" w:hAnsi="Calibri"/>
          <w:sz w:val="22"/>
          <w:szCs w:val="22"/>
        </w:rPr>
        <w:t xml:space="preserve"> </w:t>
        <w:br/>
        <w:t>do Niepublicznego Przedszkola Akademickiego przy Zespole Szkół Akademickich w Środzie Wielkopolskiej.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OSOBOWE DZIEC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330</wp:posOffset>
                </wp:positionH>
                <wp:positionV relativeFrom="paragraph">
                  <wp:posOffset>247015</wp:posOffset>
                </wp:positionV>
                <wp:extent cx="1695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52280"/>
                          <a:chOff x="0" y="0"/>
                          <a:chExt cx="16956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19.45pt;width:133.5pt;height:12pt" coordorigin="1358,389" coordsize="2670,240">
                <v:rect id="shape_0" fillcolor="white" stroked="t" o:allowincell="f" style="position:absolute;left:1358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8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8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8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8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3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3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3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8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8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8;top:389;width:1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azwisko ………………………………………… Imię ……………………………… Drugie imię 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PESEL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 ……………………………………………………………….. Miejsce urodzenia 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Gmina ……………………………………. Powiat………………………….. Województwo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6980</wp:posOffset>
                </wp:positionH>
                <wp:positionV relativeFrom="paragraph">
                  <wp:posOffset>230505</wp:posOffset>
                </wp:positionV>
                <wp:extent cx="1047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18.15pt;width:8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1080</wp:posOffset>
                </wp:positionH>
                <wp:positionV relativeFrom="paragraph">
                  <wp:posOffset>230505</wp:posOffset>
                </wp:positionV>
                <wp:extent cx="1047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18.15pt;width:8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9530</wp:posOffset>
                </wp:positionH>
                <wp:positionV relativeFrom="paragraph">
                  <wp:posOffset>230505</wp:posOffset>
                </wp:positionV>
                <wp:extent cx="1047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18.15pt;width:8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Obywatelstwo ……………………………………. Kraj …………………………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6630</wp:posOffset>
                </wp:positionH>
                <wp:positionV relativeFrom="paragraph">
                  <wp:posOffset>218440</wp:posOffset>
                </wp:positionV>
                <wp:extent cx="8286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17.2pt;width:65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7430</wp:posOffset>
                </wp:positionH>
                <wp:positionV relativeFrom="paragraph">
                  <wp:posOffset>218440</wp:posOffset>
                </wp:positionV>
                <wp:extent cx="8286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17.2pt;width:65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Środek transportu              autobus                 dowóz własny                      pociąg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egłość w km                                                         Dojazd w mi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 ZAMELDOWANIA DZIECK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…………………. Nr domu …………………………………… Nr lokalu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…………………………………………. Miejscowość ………………………………………… Poczta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……………………………………. Powiat………………………….. Województwo 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ADRES ZAMIESZKANIA DZIEC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roszę o wypełnienie jeżeli jest inny niż zameldowa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…………………. Nr domu …………………………………… Nr lokalu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…………………………………………. Miejscowość ………………………………………… Poczta 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Gmina……………………………………. Powiat………………………….. Województwo ………………………………………….. </w:t>
      </w:r>
      <w:r>
        <w:rPr>
          <w:rFonts w:cs="Calibri" w:ascii="Calibri" w:hAnsi="Calibri"/>
          <w:b/>
          <w:sz w:val="28"/>
        </w:rPr>
        <w:t>ADRES DO KORESPONDENCJI</w:t>
      </w:r>
      <w:r>
        <w:rPr>
          <w:rFonts w:cs="Calibri" w:ascii="Calibri" w:hAnsi="Calibri"/>
          <w:b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sz w:val="20"/>
          <w:szCs w:val="20"/>
        </w:rPr>
        <w:t>proszę o wypełnienie jeżeli jest inny niż zameldowa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…………………. Nr domu …………………………………… Nr lokalu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…………………………………………. Miejscowość ………………………………………… Poczta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……………………………………. Powiat………………………….. Województwo 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6"/>
          <w:szCs w:val="28"/>
        </w:rPr>
      </w:pPr>
      <w:r>
        <w:rPr>
          <w:rFonts w:cs="Calibri" w:ascii="Calibri" w:hAnsi="Calibri"/>
          <w:b/>
          <w:sz w:val="6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t>INFORMACJE O DZIEC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cę aby moje dziecko uczyło się następującego </w:t>
      </w:r>
      <w:r>
        <w:rPr>
          <w:rFonts w:cs="Calibri" w:ascii="Calibri" w:hAnsi="Calibri"/>
          <w:b/>
        </w:rPr>
        <w:t>języka obcego</w:t>
      </w:r>
      <w:r>
        <w:rPr>
          <w:rFonts w:cs="Calibri" w:ascii="Calibri" w:hAnsi="Calibri"/>
        </w:rPr>
        <w:t>: angielski, niemiecki, rosyjski (podkreślić właściwy), lub inny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dnocześnie  informujemy, że nasze dziecko było  objęte wychowaniem przedszkolnym w roku szkolnym ……………..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zwa i adres placówki wychowania przedszkolnego 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cę, aby moje dziecko uczęszczało do przedszkola: w godz. od ……….... do …………….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żne informacje o dziecku (np. alergie, diety, wady rozwojowe, choroby):  </w:t>
      </w:r>
    </w:p>
    <w:p>
      <w:pPr>
        <w:pStyle w:val="Bezodstpw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ZECZENIE O NIEPEŁNOSPRAWNOŚCI:</w:t>
      </w:r>
    </w:p>
    <w:p>
      <w:pPr>
        <w:pStyle w:val="Bezodstpw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1110</wp:posOffset>
                </wp:positionH>
                <wp:positionV relativeFrom="paragraph">
                  <wp:posOffset>106045</wp:posOffset>
                </wp:positionV>
                <wp:extent cx="180975" cy="154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3pt;margin-top:8.3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1630</wp:posOffset>
                </wp:positionH>
                <wp:positionV relativeFrom="paragraph">
                  <wp:posOffset>106045</wp:posOffset>
                </wp:positionV>
                <wp:extent cx="180975" cy="154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pt;margin-top:8.3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jc w:val="center"/>
        <w:rPr/>
      </w:pPr>
      <w:r>
        <w:rPr>
          <w:rFonts w:cs="Calibri" w:ascii="Calibri" w:hAnsi="Calibri"/>
        </w:rPr>
        <w:t>Dziecko  posiada                  TAK                 NIE</w:t>
      </w:r>
    </w:p>
    <w:p>
      <w:pPr>
        <w:pStyle w:val="Bezodstpw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NIA PORADN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SYCHOLOGICZNO-PEDAGOGICZNEJ</w:t>
      </w:r>
    </w:p>
    <w:p>
      <w:pPr>
        <w:pStyle w:val="Bezodstpw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1630</wp:posOffset>
                </wp:positionH>
                <wp:positionV relativeFrom="paragraph">
                  <wp:posOffset>9525</wp:posOffset>
                </wp:positionV>
                <wp:extent cx="180975" cy="1543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pt;margin-top:0.7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1110</wp:posOffset>
                </wp:positionH>
                <wp:positionV relativeFrom="paragraph">
                  <wp:posOffset>9525</wp:posOffset>
                </wp:positionV>
                <wp:extent cx="180975" cy="1543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3pt;margin-top:0.7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ziecko  posiada                  TAK                 NIE</w:t>
      </w:r>
    </w:p>
    <w:p>
      <w:pPr>
        <w:pStyle w:val="Heading6"/>
        <w:spacing w:lineRule="auto" w:line="360"/>
        <w:rPr>
          <w:rFonts w:ascii="Calibri" w:hAnsi="Calibri" w:cs="Calibri"/>
          <w:szCs w:val="28"/>
          <w:u w:val="single"/>
          <w:lang w:val="pl-PL"/>
        </w:rPr>
      </w:pPr>
      <w:r>
        <w:rPr>
          <w:rFonts w:cs="Calibri" w:ascii="Calibri" w:hAnsi="Calibri"/>
          <w:szCs w:val="28"/>
          <w:u w:val="single"/>
          <w:lang w:val="pl-PL"/>
        </w:rPr>
      </w:r>
    </w:p>
    <w:p>
      <w:pPr>
        <w:pStyle w:val="Heading6"/>
        <w:spacing w:lineRule="auto" w:line="36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DANE OSOBOWE RODZIC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8"/>
          <w:szCs w:val="28"/>
          <w:u w:val="single"/>
        </w:rPr>
      </w:pPr>
      <w:r>
        <w:rPr>
          <w:rFonts w:cs="Calibri" w:ascii="Calibri" w:hAnsi="Calibri"/>
          <w:b/>
          <w:sz w:val="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MATKA/Opiekunka prawna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………………………..……………………….. Nazwisko  …………………………………………………..…………………………..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2260</wp:posOffset>
                </wp:positionH>
                <wp:positionV relativeFrom="paragraph">
                  <wp:posOffset>-6350</wp:posOffset>
                </wp:positionV>
                <wp:extent cx="21907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pt;margin-top:-0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4435</wp:posOffset>
                </wp:positionH>
                <wp:positionV relativeFrom="paragraph">
                  <wp:posOffset>-6350</wp:posOffset>
                </wp:positionV>
                <wp:extent cx="21907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-0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azwisko rodowe …...............................................                    żyje                                       nie żyje </w:t>
        <w:tab/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…………………………………………………………………. 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………………………………………………………………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ształcenie …………………………………………………. Zawód wyuczony …………………………..…………………………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ód wykonywany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komórkowy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tel. domowy …….……………………………....................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zakładu pracy …………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do pracy ……………………………………………………….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ZAMELDOWAN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…………………. Nr domu …………………………………… Nr lokalu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…………………………………………. Miejscowość ………………………………………… Telefon 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Gmina ……………………………………. Powiat………………………….. Województwo 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ADRES ZAMIESZK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proszę o wypełnienie jeżeli jest inny niż zameldowa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…………………. Nr domu …………………………………… Nr lokalu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…………………………………………. Miejscowość ………………………………………… Gmina 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czta……………………………………. Powiat………………………….. Województwo …………………………………………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DO KORESPONDENCJI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(proszę o wypełnienie jeżeli jest inny niż zameldowa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…………………. Nr domu …………………………………… Nr lokalu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…………………………………………. Miejscowość ………………………………………… Telefon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……………………………………. Powiat………………………….. Województwo …………………………………………..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OJCIEC/Opiekun prawny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3780</wp:posOffset>
                </wp:positionH>
                <wp:positionV relativeFrom="paragraph">
                  <wp:posOffset>249555</wp:posOffset>
                </wp:positionV>
                <wp:extent cx="21907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19.6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5360</wp:posOffset>
                </wp:positionH>
                <wp:positionV relativeFrom="paragraph">
                  <wp:posOffset>249555</wp:posOffset>
                </wp:positionV>
                <wp:extent cx="21907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pt;margin-top:19.6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mię ………………………..……………………….. Nazwisko  …………………………………………………..………………………….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żyje</w:t>
        <w:tab/>
        <w:tab/>
        <w:t>nie żyje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………………………………………………………………. 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 ………………………………………………………………….  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ształcenie ……………………………………………………. Zawód wyuczony……………………………………………………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ód wykonywany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komórkowy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tel. domowy …….……………………………....................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zakładu pracy …………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do pracy ……………………………………………………….</w:t>
      </w:r>
    </w:p>
    <w:p>
      <w:pPr>
        <w:pStyle w:val="Normal"/>
        <w:tabs>
          <w:tab w:val="clear" w:pos="708"/>
          <w:tab w:val="left" w:pos="7185" w:leader="none"/>
          <w:tab w:val="left" w:pos="7860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ZAMELDOWAN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…………………. Nr domu …………………………………… Nr lokalu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…………………………………………. Miejscowość ………………………………………… Poczta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……………………………………. Powiat………………………….. Województwo 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ADRES ZAMIESZK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  <w:t>(proszę o wypełnienie jeżeli jest inny niż zameldowa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…………………. Nr domu …………………………………… Nr lokalu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…………………………………………. Miejscowość ………………………………………… Poczta 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……………………………………. Powiat………………………….. Województwo 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DO KORESPONDENCJI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(proszę o wypełnienie jeżeli jest inny niż zameldowa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…………………. Nr domu …………………………………… Nr lokalu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…………………………………………. Miejscowość ………………………………………… Poczta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……………………………………. Powiat………………………….. Województwo …………………………………………..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</w:t>
      </w:r>
    </w:p>
    <w:p>
      <w:pPr>
        <w:pStyle w:val="Bezodstpw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uję się 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apoznać się ze Statutem przedszkola i stosować się do zawartych tam postanowień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dawać do wiadomości przedszkola zmiany w podanych wyżej informacja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o regularnego uiszczania wszystkich opłat za przedszkole w wyznaczonym terminie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Do punktualnego przyprowadzania i odbierania dziecka z przedszkola osobiście lub przez osobę   </w:t>
      </w:r>
    </w:p>
    <w:p>
      <w:pPr>
        <w:pStyle w:val="Akapitzlist"/>
        <w:tabs>
          <w:tab w:val="clear" w:pos="708"/>
          <w:tab w:val="left" w:pos="709" w:leader="none"/>
        </w:tabs>
        <w:overflowPunct w:val="false"/>
        <w:autoSpaceDE w:val="false"/>
        <w:spacing w:lineRule="auto" w:line="276" w:before="0" w:after="0"/>
        <w:ind w:left="567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orosłą, zgłoszoną nauczycielowi na piśmie, zapewniającą dziecku bezpieczeństw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o uczestniczenia w spotkaniach informacyjnych dla Rodziców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o uiszczania wszelkich wpłat ustalonych przez Radę Rodziców terminowo na rachunek bankowy podany przez przedszkole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o pokrycia kosztów ewentualnych szkód wyrządzonych przez nasze dziecko podczas pobytu na terenie przedszkola. Jednocześnie przyjmujemy do wiadomości i akceptujemy fakt, że przedszkole nie bierze odpowiedzialności za rzeczy utracone w szatni i na terenie przedszkola. Przyjmujemy do wiadomości, że nie wolno naszemu dziecku przynosić do przedszkola przedmiotów niebezpiecz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Do przyprowadzania do przedszkola tylko zdrowego dziecka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Do zgłaszania wszystkich uwag, wątpliwości i postulatów wprost do konkretnych osób (wychowawcy, dyrektora, organu prowadzącego), aby możliwe było szybkie i skuteczne rozwiązanie problemu.</w:t>
      </w:r>
    </w:p>
    <w:p>
      <w:pPr>
        <w:pStyle w:val="Normal"/>
        <w:ind w:left="6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W przypadku gdy rodzice dziecka w rażący sposób podważają dobre imię lub działają na szkodę placówki może zostać rozwiązana niniejsza umowa .</w:t>
      </w:r>
    </w:p>
    <w:p>
      <w:pPr>
        <w:pStyle w:val="Akapitzlist"/>
        <w:tabs>
          <w:tab w:val="clear" w:pos="708"/>
          <w:tab w:val="left" w:pos="709" w:leader="none"/>
        </w:tabs>
        <w:overflowPunct w:val="false"/>
        <w:autoSpaceDE w:val="fals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Akapitzlist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roda Wlkp. dnia.........…............................                            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rodziców/opiekunów prawnych)</w:t>
      </w:r>
    </w:p>
    <w:p>
      <w:pPr>
        <w:pStyle w:val="Bezodstpw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poznałem/am* się ze Statutem Niepublicznego Przedszkola w Środzie Wlkp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Środa Wlkp. dnia.........…............................                            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rodziców/opiekunów prawnych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ochronie danych osobow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Na podstawie ustawy o ochronie danych osobowych (Dz. U. z 2002r. nr 101, poz. 926 z późniejszymi zmianami) informuję Panią/ Pana, że administrator danych osobowych w Niepublicznym Przedszkolu Akademickim w Środzie Wlkp. zbiera i przetwarza dane osobowe Pana/ Pani dziecka i członków jego rodziny we wspólnym gospodarstwie domowym w zakresie dydaktyczno - wychowawczo - opiekuńczej działalności przedszkola. Informuję, że przysługuje Panu/ Pani prawo wglądu do zbieranych danych oraz uzupełniania, uaktualniania czy sprostowania w razie stwierdzenia, że dane są niekompletne, nieaktualne lub nieprawdziwe. Jednocześnie informuję, że administrator danych osobowych w Niepublicznym Przedszkolu Akademickim  w Środzie Wlkp. dołoży wszelkich starań, aby dane były zbierane, przetwarzane i chronione zgodnie z prawe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Oświadczenie wol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Zapoznałem/ am się z informacją dotyczącą zbierania i przetwarzania danych osobowych moich                        i członków mojej rodziny pozostających we wspólnym gospodarstwie domowym. Oświadczam, że wyrażam zgodę na zbieranie i przetwarzanie danych osobowych mojego dziecka/ moich dzieci uczęszczającego/jących do Niepublicznego Przedszkola Akademickiego  w Środzie Wlkp., a także członków mojej rodziny pozostających we wspólnym gospodarstwie domowym w zakresie dydaktyczno – wychowawczo – opiekuńczej działalności szkoły. Uprzedzony o odpowiedzialności karnej z art. 233 kodeksu karnego oświadczam, że dane przedłożone w niniejszym podaniu są zgodne ze stanem faktycznym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Środa Wlkp. dnia.........…............................                                   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rodziców/opiekunów prawnych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ind w:left="2832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odstpw"/>
        <w:ind w:left="2832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I:</w:t>
      </w:r>
    </w:p>
    <w:p>
      <w:pPr>
        <w:pStyle w:val="Bezodstpw"/>
        <w:ind w:left="2832" w:firstLine="70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KANDYDACI DO PRZEDSZKOLA:          </w:t>
      </w:r>
    </w:p>
    <w:p>
      <w:pPr>
        <w:pStyle w:val="Bezodstpw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k podania (do pobrania na stronie lub w sekretariacie)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nia wychowawcy przedszkolnego o funkcjonowaniu dziecka w przedszkolu lub oddziale przedszkolnym ze szczególnym określeniem rozwoju w sferze poznawczej i społeczno-emocjonalnej, /jeżeli dziecko ją posiada/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zdjęcia (podpisane)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kieta o dziecku wypełniana przez rodziców (do pobrania na stronie lub w sekretariacie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aktu urodzenia dziecka (ksero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Ksero dowodu osobistego obojga rodziców /opiekunów prawnych ( strona pierwsza </w:t>
      </w:r>
      <w:r>
        <w:rPr>
          <w:rFonts w:cs="Calibri" w:ascii="Calibri" w:hAnsi="Calibri"/>
          <w:color w:val="050505"/>
          <w:sz w:val="22"/>
          <w:szCs w:val="22"/>
        </w:rPr>
        <w:t xml:space="preserve">tylko                w obszarze nazwiska, imienia i zdjęcia </w:t>
      </w:r>
      <w:r>
        <w:rPr>
          <w:rFonts w:cs="Calibri" w:ascii="Calibri" w:hAnsi="Calibri"/>
          <w:sz w:val="22"/>
          <w:szCs w:val="22"/>
        </w:rPr>
        <w:t xml:space="preserve"> z zakrytym numerem dowodu oraz zakrytym numerem PESEL ) w celu weryfikacji osób podczas załatwiania spraw związanych                                      z nauczaniem dziecka oraz weryfikacją podczas odbioru dziecka z przedszkola;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ą Opinię Poradni Psychologiczno – Pedagogicznej /jeżeli dziecko ją posiada, a rodzic wyraża zgodę na dołączenie jej do dokumentacji/;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zeczenie o niepełnosprawności wydane przez Zespół ds. Orzekania o Niepełnosprawności /jeżeli dziecko je posiada, a rodzic wyraża zgodę na dołączenie go do dokumentacji /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</w:t>
      </w:r>
      <w:r>
        <w:rPr>
          <w:rFonts w:cs="Calibri" w:ascii="Calibri" w:hAnsi="Calibri"/>
        </w:rPr>
        <w:t xml:space="preserve">DECYZJA </w:t>
      </w:r>
      <w:r>
        <w:rPr>
          <w:rFonts w:cs="Calibri" w:ascii="Calibri" w:hAnsi="Calibri"/>
          <w:lang w:val="pl-PL"/>
        </w:rPr>
        <w:t xml:space="preserve">PRZEDSZKOLNEJ </w:t>
      </w:r>
      <w:r>
        <w:rPr>
          <w:rFonts w:cs="Calibri" w:ascii="Calibri" w:hAnsi="Calibri"/>
        </w:rPr>
        <w:t xml:space="preserve"> KOMISJI REKRUTACYJNEJ</w:t>
      </w:r>
    </w:p>
    <w:p>
      <w:pPr>
        <w:pStyle w:val="Normal"/>
        <w:spacing w:lineRule="auto" w:line="480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spacing w:lineRule="auto" w:line="480"/>
        <w:ind w:firstLine="708"/>
        <w:rPr/>
      </w:pPr>
      <w:r>
        <w:rPr>
          <w:rFonts w:cs="Arial" w:ascii="Calibri" w:hAnsi="Calibri"/>
          <w:sz w:val="22"/>
        </w:rPr>
        <w:t xml:space="preserve">Decyzją  Przedszkolnej Komisji Rekrutacyjnej z dnia ……………………………………………………                                                                 imię i nazwisko …………………………………………………………………………………..    nie* został / ła przyjęty /-a  do klasy  ………………………………………………………………  Niepublicznej Szkoły Podstawowej przy Zespole Szkół Akademickich w Środzie Wlkp. </w:t>
      </w:r>
    </w:p>
    <w:p>
      <w:pPr>
        <w:pStyle w:val="Normal"/>
        <w:spacing w:lineRule="auto" w:line="48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b/>
          <w:bCs/>
          <w:i/>
          <w:iCs/>
          <w:sz w:val="18"/>
        </w:rPr>
        <w:t>Przewodniczący Szkolnej Komisji Rekrutacyjnej</w:t>
      </w:r>
    </w:p>
    <w:p>
      <w:pPr>
        <w:pStyle w:val="Normal"/>
        <w:spacing w:lineRule="auto" w:line="48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560" w:footer="2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ack Chancery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8335</wp:posOffset>
          </wp:positionH>
          <wp:positionV relativeFrom="paragraph">
            <wp:posOffset>107950</wp:posOffset>
          </wp:positionV>
          <wp:extent cx="985520" cy="1104265"/>
          <wp:effectExtent l="0" t="0" r="0" b="0"/>
          <wp:wrapTight wrapText="bothSides">
            <wp:wrapPolygon edited="0">
              <wp:start x="-246" y="0"/>
              <wp:lineTo x="-246" y="21375"/>
              <wp:lineTo x="21600" y="21375"/>
              <wp:lineTo x="21600" y="0"/>
              <wp:lineTo x="-246" y="0"/>
            </wp:wrapPolygon>
          </wp:wrapTight>
          <wp:docPr id="1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ack Chancery;Times New Roman" w:hAnsi="Black Chancery;Times New Roman" w:cs="Black Chancery;Times New Roman"/>
      <w:i/>
      <w:iCs/>
      <w:color w:val="9933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lack Chancery;Times New Roman" w:hAnsi="Black Chancery;Times New Roman" w:cs="Black Chancery;Times New Roman"/>
      <w:i/>
      <w:iCs/>
      <w:color w:val="993300"/>
      <w:sz w:val="32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wws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4:00Z</dcterms:created>
  <dc:creator>Wyższa szkoła</dc:creator>
  <dc:description/>
  <cp:keywords/>
  <dc:language>en-US</dc:language>
  <cp:lastModifiedBy>ZSA</cp:lastModifiedBy>
  <cp:lastPrinted>2020-05-19T08:16:00Z</cp:lastPrinted>
  <dcterms:modified xsi:type="dcterms:W3CDTF">2025-01-29T08:39:00Z</dcterms:modified>
  <cp:revision>3</cp:revision>
  <dc:subject/>
  <dc:title/>
</cp:coreProperties>
</file>