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ZESPÓŁ SZKÓŁ  AKADEMICKICH W ŚRODZIE WLK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-771525</wp:posOffset>
                </wp:positionV>
                <wp:extent cx="10572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ejsce na zdj</w:t>
                            </w:r>
                            <w:r>
                              <w:rPr>
                                <w:rFonts w:eastAsia="TimesNewRoman;MS Mincho" w:cs="TimesNewRoman;MS Mincho" w:ascii="Arial Narrow" w:hAnsi="Arial Narrow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3x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99.75pt;mso-wrap-distance-left:9.05pt;mso-wrap-distance-right:9.05pt;mso-wrap-distance-top:0pt;mso-wrap-distance-bottom:0pt;margin-top:-60.7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iejsce na zdj</w:t>
                      </w:r>
                      <w:r>
                        <w:rPr>
                          <w:rFonts w:eastAsia="TimesNewRoman;MS Mincho" w:cs="TimesNewRoman;MS Mincho" w:ascii="Arial Narrow" w:hAnsi="Arial Narrow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i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3x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   </w:t>
      </w:r>
      <w:r>
        <w:rPr>
          <w:rFonts w:cs="Calibri" w:ascii="Calibri" w:hAnsi="Calibri"/>
          <w:b/>
          <w:bCs/>
          <w:sz w:val="40"/>
          <w:szCs w:val="48"/>
        </w:rPr>
        <w:t xml:space="preserve">PODANIE O PRZYJĘCIE DO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0"/>
          <w:szCs w:val="48"/>
        </w:rPr>
        <w:t xml:space="preserve"> </w:t>
      </w:r>
      <w:r>
        <w:rPr>
          <w:rFonts w:cs="Calibri" w:ascii="Calibri" w:hAnsi="Calibri"/>
          <w:b/>
          <w:bCs/>
          <w:sz w:val="40"/>
          <w:szCs w:val="48"/>
        </w:rPr>
        <w:t xml:space="preserve">SZKOŁY PODSTAWOWEJ NR 1 – AKADEMICKIEJ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racam się z uprzejmą prośbą o przyjęcie mojego dziecka w roku szkolnym </w:t>
      </w:r>
      <w:r>
        <w:rPr>
          <w:rFonts w:cs="Calibri" w:ascii="Calibri" w:hAnsi="Calibri"/>
          <w:b/>
        </w:rPr>
        <w:t>2025/2026</w:t>
      </w:r>
      <w:r>
        <w:rPr>
          <w:rFonts w:cs="Calibri" w:ascii="Calibri" w:hAnsi="Calibri"/>
        </w:rPr>
        <w:br/>
        <w:t>do klasy…………………………………….. Szkoły Podstawowej nr 1 - Akademickiej przy Zespole Szkół Akademickich w Środzie Wielkopolski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OSOBOWE DZIEC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247015</wp:posOffset>
                </wp:positionV>
                <wp:extent cx="1695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52280"/>
                          <a:chOff x="0" y="0"/>
                          <a:chExt cx="1695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9.45pt;width:133.5pt;height:12pt" coordorigin="1358,389" coordsize="2670,240">
                <v:rect id="shape_0" fillcolor="white" stroked="t" o:allowincell="f" style="position:absolute;left:135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3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3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3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zwisko ………………………………………… Imię ……………………………… Drugie imię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PESEL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……………………………………………………………….. Miejsce urodzenia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6980</wp:posOffset>
                </wp:positionH>
                <wp:positionV relativeFrom="paragraph">
                  <wp:posOffset>230505</wp:posOffset>
                </wp:positionV>
                <wp:extent cx="1047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8.15pt;width: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080</wp:posOffset>
                </wp:positionH>
                <wp:positionV relativeFrom="paragraph">
                  <wp:posOffset>230505</wp:posOffset>
                </wp:positionV>
                <wp:extent cx="1047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8.15pt;width: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9530</wp:posOffset>
                </wp:positionH>
                <wp:positionV relativeFrom="paragraph">
                  <wp:posOffset>230505</wp:posOffset>
                </wp:positionV>
                <wp:extent cx="1047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8.15pt;width: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bywatelstwo ……………………………………. Kraj ………………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218440</wp:posOffset>
                </wp:positionV>
                <wp:extent cx="8286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7.2pt;width:65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7430</wp:posOffset>
                </wp:positionH>
                <wp:positionV relativeFrom="paragraph">
                  <wp:posOffset>218440</wp:posOffset>
                </wp:positionV>
                <wp:extent cx="8286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7.2pt;width:65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Środek transportu              autobus                 dowóz własny                      pocią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egłość w km                                                         Dojazd w m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ZAMELDOWANIA DZIEC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ZAMIESZKANIA DZIEC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Gmina……………………………………. Powiat………………………….. Województwo ………………………………………….. </w:t>
      </w:r>
      <w:r>
        <w:rPr>
          <w:rFonts w:cs="Calibri" w:ascii="Calibri" w:hAnsi="Calibri"/>
          <w:b/>
          <w:sz w:val="28"/>
        </w:rPr>
        <w:t>ADRES DO KORESPONDENCJI</w:t>
      </w:r>
      <w:r>
        <w:rPr>
          <w:rFonts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sz w:val="20"/>
          <w:szCs w:val="20"/>
        </w:rPr>
        <w:t>proszę o wypełnienie jeżeli jest inny niż zameldowani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8"/>
        </w:rPr>
      </w:pPr>
      <w:r>
        <w:rPr>
          <w:rFonts w:cs="Calibri" w:ascii="Calibri" w:hAnsi="Calibri"/>
          <w:b/>
          <w:sz w:val="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br/>
        <w:br/>
        <w:t>INFORMACJE O DZIEC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cę aby moje dziecko uczyło się następującego </w:t>
      </w:r>
      <w:r>
        <w:rPr>
          <w:rFonts w:cs="Calibri" w:ascii="Calibri" w:hAnsi="Calibri"/>
          <w:b/>
        </w:rPr>
        <w:t>języka obcego</w:t>
      </w:r>
      <w:r>
        <w:rPr>
          <w:rFonts w:cs="Calibri" w:ascii="Calibri" w:hAnsi="Calibri"/>
        </w:rPr>
        <w:t>: angielski, niemiecki, rosyjski (podkreślić właściwy), lub inny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cześnie  informujemy, że nasze dziecko było  objęte wychowaniem przedszkolnym/uczęszczało do szkoły podstawowej w roku szkolnym ……………..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8"/>
          <w:u w:val="single"/>
        </w:rPr>
      </w:pPr>
      <w:r>
        <w:rPr>
          <w:rFonts w:cs="Calibri" w:ascii="Calibri" w:hAnsi="Calibri"/>
          <w:sz w:val="8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i adres placówki wychowania przedszkolnego / szkoły podstawowej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ażne informacje o dziecku (np. alergie, diety, wady rozwojowe, choroby):  </w:t>
        <w:br/>
      </w:r>
      <w:r>
        <w:rPr>
          <w:rFonts w:cs="Calibri" w:ascii="Calibri" w:hAnsi="Calibri"/>
          <w:b/>
        </w:rPr>
        <w:t xml:space="preserve">                                          zgodnie z umową §2 pkt 2 </w:t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ZECZENIE O NIEPEŁNOSPRAWNOŚCI: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1110</wp:posOffset>
                </wp:positionH>
                <wp:positionV relativeFrom="paragraph">
                  <wp:posOffset>106045</wp:posOffset>
                </wp:positionV>
                <wp:extent cx="18097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pt;margin-top:8.3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1630</wp:posOffset>
                </wp:positionH>
                <wp:positionV relativeFrom="paragraph">
                  <wp:posOffset>106045</wp:posOffset>
                </wp:positionV>
                <wp:extent cx="18097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8.3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>
          <w:rFonts w:cs="Calibri" w:ascii="Calibri" w:hAnsi="Calibri"/>
        </w:rPr>
        <w:t>Dziecko  posiada                  TAK                 NIE</w:t>
      </w:r>
    </w:p>
    <w:p>
      <w:pPr>
        <w:pStyle w:val="Bezodstpw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PORADN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SYCHOLOGICZNO-PEDAGOGICZNEJ</w:t>
      </w:r>
    </w:p>
    <w:p>
      <w:pPr>
        <w:pStyle w:val="Bezodstpw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9525</wp:posOffset>
                </wp:positionV>
                <wp:extent cx="18097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0.7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9525</wp:posOffset>
                </wp:positionV>
                <wp:extent cx="18097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pt;margin-top:0.7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ziecko  posiada                  TAK                 NIE</w:t>
      </w:r>
    </w:p>
    <w:p>
      <w:pPr>
        <w:pStyle w:val="Heading6"/>
        <w:spacing w:lineRule="auto" w:line="360"/>
        <w:rPr>
          <w:rFonts w:ascii="Calibri" w:hAnsi="Calibri" w:cs="Calibri"/>
          <w:szCs w:val="28"/>
          <w:u w:val="single"/>
          <w:lang w:val="pl-PL"/>
        </w:rPr>
      </w:pPr>
      <w:r>
        <w:rPr>
          <w:rFonts w:cs="Calibri" w:ascii="Calibri" w:hAnsi="Calibri"/>
          <w:szCs w:val="28"/>
          <w:u w:val="single"/>
          <w:lang w:val="pl-PL"/>
        </w:rPr>
      </w:r>
    </w:p>
    <w:p>
      <w:pPr>
        <w:pStyle w:val="Heading6"/>
        <w:spacing w:lineRule="auto" w:line="36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NE OSOBOWE RODZIC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8"/>
          <w:szCs w:val="28"/>
          <w:u w:val="single"/>
        </w:rPr>
      </w:pPr>
      <w:r>
        <w:rPr>
          <w:rFonts w:cs="Calibri" w:ascii="Calibri" w:hAnsi="Calibri"/>
          <w:b/>
          <w:sz w:val="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MATKA/Opiekunka prawna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………………………..……………………….. Nazwisko  …………………………………………………..………………………….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2260</wp:posOffset>
                </wp:positionH>
                <wp:positionV relativeFrom="paragraph">
                  <wp:posOffset>-6350</wp:posOffset>
                </wp:positionV>
                <wp:extent cx="2190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pt;margin-top:-0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4435</wp:posOffset>
                </wp:positionH>
                <wp:positionV relativeFrom="paragraph">
                  <wp:posOffset>-6350</wp:posOffset>
                </wp:positionV>
                <wp:extent cx="2190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-0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isko rodowe …...............................................                    żyje                                       nie żyje </w:t>
        <w:tab/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…………………………………………………………………. 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ształcenie …………………………………………………. Zawód wyuczony …………………………..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 wykonywany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l. komórk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tel. domowy …….……………………………....................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zakładu pracy …………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do pracy ………………………………………………………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ZAMELDO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Telefon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ADRES ZAMIESZK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Gmin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a……………………………………. Powiat………………………….. Województwo …………………………………………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DO KORESPONDENCJI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proszę o wypełnienie jeżeli jest inny niż zameldowani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Telefon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JCIEC/Opiekun prawny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3780</wp:posOffset>
                </wp:positionH>
                <wp:positionV relativeFrom="paragraph">
                  <wp:posOffset>249555</wp:posOffset>
                </wp:positionV>
                <wp:extent cx="2190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9.6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249555</wp:posOffset>
                </wp:positionV>
                <wp:extent cx="2190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19.6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mię ………………………..……………………….. Nazwisko  …………………………………………………..………………………….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żyje</w:t>
        <w:tab/>
        <w:tab/>
        <w:t>nie żyje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………………………………………………………………. 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 ………………………………………………………………….  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……………………………………………………. Zawód wyuczony…………………………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awód wykonywany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l. komórk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tel. domowy …….……………………………....................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zakładu pracy …………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do pracy 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ZAMELDO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b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8"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8"/>
        </w:rPr>
        <w:t>ADRES ZAMIESZK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Bezodstpw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NE O MACIERZYSTEJ SZKOLE OBWODOWEJ</w:t>
      </w:r>
    </w:p>
    <w:p>
      <w:pPr>
        <w:pStyle w:val="Bezodstpw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dziecko powinno realizować obowiązek szkolny wg obwodu w następującej szkole: </w:t>
      </w:r>
    </w:p>
    <w:p>
      <w:pPr>
        <w:pStyle w:val="Bezodstpw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ezodstpw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PEŁNA NAZWA SZKOŁY.</w:t>
      </w:r>
      <w:r>
        <w:rPr>
          <w:rFonts w:cs="Calibri" w:ascii="Calibri" w:hAnsi="Calibri"/>
          <w:i/>
          <w:sz w:val="22"/>
        </w:rPr>
        <w:t xml:space="preserve">……………………………………………………………………………………………………..……………….             </w:t>
      </w:r>
      <w:r>
        <w:rPr>
          <w:rFonts w:cs="Calibri" w:ascii="Calibri" w:hAnsi="Calibri"/>
          <w:sz w:val="22"/>
        </w:rPr>
        <w:t>ADRES SZKOŁY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</w:rPr>
        <w:t>………………………………………………..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obowiązujemy się do systematycznego kontrolowania postępów w nauce oraz zachowania naszego dziecka poprzez bezpośredni kontakt i uczestniczenie  w okresowych zebraniach i wywiadówk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obowiązujemy się do pokrycia kosztów ewentualnych szkód wyrządzonych przez nasze dziecko podczas pobytu na terenie szkoły. Jednocześnie przyjmujemy do wiadomości i akceptujemy fakt, że szkoła nie bierze odpowiedzialności za rzeczy utracone w szatni i na terenie szkoły. Przyjmujemy do wiadomości, że nie wolno naszemu dziecku przynosić do szkoły przedmiotów niebezpiecz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obowiązujemy się do regularnego uiszczania opłat za zajęcia dodatkowe ( jeśli dziecko w takowych uczestniczy )  w wyznaczonym terminie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gadzamy się z ZAKAZEM UŻYWANIA TELEFONÓW KOMÓRKOWYCH, SMARTWATCHY  na terenie szkoły zgodnie z zapisem Statutu szkoł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uiszczania wszelkich wpłat ustalonych przez Radę Rodziców terminowo na rachunek bankowy podany przez szkołę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emy się do przyprowadzania do szkoły tylko zdrowego dzieck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Zobowiązujemy się do zgłaszania wszystkich uwag, wątpliwości i postulatów wprost do konkretnych osób (wychowawcy, dyrektora, organu prowadzącego), aby możliwe było szybkie i skuteczne rozwiązanie problemu.</w:t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W przypadku gdy rodzice ucznia w rażący sposób podważają dobre imię szkoły lub działają na szkodę placówki może zostać rozwiązana niniejsza umowa 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Środa Wlkp. dnia.........…...........................                            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rodziców/opiekunów prawnych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</w:rPr>
        <w:t>Zapoznałem/am* się ze STATUTEM Szkoły Podstawowej nr 1 - Akademickiej w Środzie Wlkp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Środa Wlkp. dnia.........…............................                    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rodziców/opiekunów prawnych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o ochronie danych osobowych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ustawy o ochronie danych osobowych (Dz. U. z 2002r. nr 101, poz. 926 z późniejszymi zmianami) informuję Panią/ Pana, że administrator danych osobowych w Szkole Podstawowej nr1 - Akademickiej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w Środzie Wlkp. zbiera i przetwarza dane osobowe Pana/ Pani dziecka i członków jego rodziny we wspólnym gospodarstwie domowym w zakresie dydaktyczno - wychowawczo - opiekuńczej działalności szkoły. Informuję, że przysługuje Panu/ Pani prawo wglądu do zbieranych danych oraz uzupełniania, uaktualniania czy sprostowania w razie stwierdzenia, że dane są niekompletne, nieaktualne lub nieprawdziwe. Jednocześnie informuję, że administrator danych osobowych w Szkole Podstawowej nr 1 -Akademickiej w Środzie Wlkp.  dołoży wszelkich starań, aby dane były zbierane, przetwarzane i chronione zgodnie z prawe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enie woli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poznałem/ am się z informacją dotyczącą zbierania i przetwarzania danych osobowych moich i członków mojej rodziny pozostających we wspólnym gospodarstwie domowym. Oświadczam, że wyrażam zgodę na zbieranie i przetwarzanie danych osobowych mojego dziecka/ moich dzieci uczęszczającego/cych do Szkoły Podstawowej nr 1 – Akademickiej w Środzie Wlkp., a także członków mojej rodziny pozostających we wspólnym gospodarstwie domowym w zakresie dydaktyczno – wychowawczo – opiekuńczej działalności szkoły. Uprzedzony o odpowiedzialności karnej z art. 233 kodeksu karnego oświadczam, że dane przedłożone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iniejszym podaniu są zgodne ze stanem faktyczny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Środa Wlkp. dnia.........…...........................                   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rodziców/opiekunów prawnych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70" w:top="1560" w:footer="23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ind w:left="2832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I:</w:t>
      </w:r>
    </w:p>
    <w:p>
      <w:pPr>
        <w:pStyle w:val="Bezodstpw"/>
        <w:ind w:left="2832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eastAsia="Calibri" w:cs="Calibri" w:ascii="Calibri" w:hAnsi="Calibri"/>
          <w:b/>
          <w:i/>
          <w:sz w:val="20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i/>
          <w:sz w:val="20"/>
          <w:szCs w:val="22"/>
        </w:rPr>
        <w:t xml:space="preserve">KANDYDACI DO KLASY PIERWSZEJ:        </w:t>
      </w:r>
    </w:p>
    <w:p>
      <w:pPr>
        <w:pStyle w:val="Bezodstpw"/>
        <w:rPr>
          <w:rFonts w:ascii="Calibri" w:hAnsi="Calibri" w:eastAsia="Calibri" w:cs="Calibri"/>
          <w:b/>
          <w:b/>
          <w:i/>
          <w:i/>
          <w:sz w:val="20"/>
          <w:szCs w:val="22"/>
        </w:rPr>
      </w:pPr>
      <w:r>
        <w:rPr>
          <w:rFonts w:eastAsia="Calibri" w:cs="Calibri" w:ascii="Calibri" w:hAnsi="Calibri"/>
          <w:b/>
          <w:i/>
          <w:sz w:val="20"/>
          <w:szCs w:val="22"/>
        </w:rPr>
        <w:t xml:space="preserve">     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ruk podania (do pobrania na stronie lub                                   w sekretariacie szkoły)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18"/>
          <w:szCs w:val="20"/>
        </w:rPr>
        <w:t>2 zdjęcia (podpisane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dpis aktu urodzenia dziecka (kser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Ksero dowodu osobistego obojga rodziców /opiekunów prawnych ( strona pierwsza </w:t>
      </w:r>
      <w:r>
        <w:rPr>
          <w:rFonts w:cs="Calibri" w:ascii="Calibri" w:hAnsi="Calibri"/>
          <w:color w:val="050505"/>
          <w:sz w:val="18"/>
          <w:szCs w:val="20"/>
        </w:rPr>
        <w:t xml:space="preserve">tylko                        w obszarze nazwiska, imienia i zdjęcia </w:t>
      </w:r>
      <w:r>
        <w:rPr>
          <w:rFonts w:cs="Calibri" w:ascii="Calibri" w:hAnsi="Calibri"/>
          <w:sz w:val="18"/>
          <w:szCs w:val="20"/>
        </w:rPr>
        <w:t xml:space="preserve"> z zakrytym numerem dowodu oraz zakrytym numerem PESEL )    w celu weryfikacji </w:t>
      </w:r>
    </w:p>
    <w:p>
      <w:pPr>
        <w:pStyle w:val="Akapitzlist"/>
        <w:spacing w:lineRule="auto" w:line="276" w:before="0" w:after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Akapitzlist"/>
        <w:spacing w:lineRule="auto" w:line="276" w:before="0" w:after="0"/>
        <w:ind w:left="720" w:hanging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osób podczas załatwiania spraw związanych z nauczaniem dziecka oraz weryfikacją podczas odbioru dziecka ze szkoły; 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ktualną Opinię Poradni Psychologiczno – Pedagogicznej /jeżeli dziecko ją posiada a rodzic wyraża zgodę na dołączenie jej do dokumentacji szkolnej/;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zeczenie o niepełnosprawności wydane przez Zespół ds. Orzekania o Niepełnosprawności /jeżeli dziecko je posiada, a rodzic wyraża zgodę na dołączenie go do dokumentacji szkolnej/,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nformacja o gotowości szkolnej dziecka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pinia nauczyciela o dziecku – ankieta ( do pobrania )</w:t>
      </w:r>
    </w:p>
    <w:p>
      <w:pPr>
        <w:pStyle w:val="Bezodstpw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KANDYDACI DO KLASY DRUGIEJ, TRZECIEJ,                                                     CZWARTEJ, PIĄTEJ, SZÓSTEJ,SIÓDMEJ, ÓSMEJ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Bezodstpw"/>
        <w:numPr>
          <w:ilvl w:val="0"/>
          <w:numId w:val="6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ruk podania (do pobrania na stronie lub                                      w sekretariacie szkoły)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</w:rPr>
        <w:t xml:space="preserve">Świadectwo ukończenia ostatniej klasy szkoły podstawowej </w:t>
      </w:r>
      <w:r>
        <w:rPr>
          <w:rFonts w:cs="Calibri" w:ascii="Calibri" w:hAnsi="Calibri"/>
          <w:i/>
          <w:sz w:val="18"/>
        </w:rPr>
        <w:t>(oryginał</w:t>
      </w:r>
      <w:r>
        <w:rPr>
          <w:rFonts w:cs="Calibri" w:ascii="Calibri" w:hAnsi="Calibri"/>
          <w:sz w:val="18"/>
        </w:rPr>
        <w:t>) 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 zdjęcia (podpisane)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1E1E1E"/>
          <w:sz w:val="18"/>
          <w:szCs w:val="18"/>
        </w:rPr>
        <w:t>Odpis aktu urodzenia dziecka (ksero)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18"/>
          <w:szCs w:val="20"/>
        </w:rPr>
        <w:t xml:space="preserve">Ksero dowodu osobistego obojga rodziców /opiekunów prawnych ( strona pierwsza </w:t>
      </w:r>
      <w:r>
        <w:rPr>
          <w:rFonts w:cs="Calibri" w:ascii="Calibri" w:hAnsi="Calibri"/>
          <w:color w:val="050505"/>
          <w:sz w:val="18"/>
          <w:szCs w:val="20"/>
        </w:rPr>
        <w:t xml:space="preserve">tylko  w obszarze nazwiska, imienia i zdjęcia </w:t>
      </w:r>
      <w:r>
        <w:rPr>
          <w:rFonts w:cs="Calibri" w:ascii="Calibri" w:hAnsi="Calibri"/>
          <w:sz w:val="18"/>
          <w:szCs w:val="20"/>
        </w:rPr>
        <w:t xml:space="preserve"> z zakrytym numerem dowodu oraz zakrytym numerem PESEL )  w celu weryfikacji osób podczas załatwiania spraw związanych z nauczaniem dziecka oraz weryfikacją podczas odbioru dziecka ze szkoły;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ktualną Opinię Poradni Psychologiczno- Pedagogiczną/ jeżeli dziecko ją posiada, a rodzic wyraża zgodę na dołączenie jej do dokumentacji szkolnej/;     </w:t>
      </w:r>
    </w:p>
    <w:p>
      <w:pPr>
        <w:pStyle w:val="Bezodstpw"/>
        <w:numPr>
          <w:ilvl w:val="0"/>
          <w:numId w:val="6"/>
        </w:numPr>
        <w:rPr/>
      </w:pPr>
      <w:r>
        <w:rPr>
          <w:rFonts w:cs="Calibri" w:ascii="Calibri" w:hAnsi="Calibri"/>
          <w:sz w:val="18"/>
          <w:szCs w:val="20"/>
        </w:rPr>
        <w:t>Orzeczenie o niepełnosprawności wydane przez Zespół ds. Orzekania o Niepełnosprawności /jeżeli dziecko je posiada, a rodzic wyraża zgodę na dołączenie go do dokumentacji szkolnej/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566" w:gutter="0" w:header="406" w:top="1560" w:footer="233" w:bottom="709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406" w:top="1560" w:footer="233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</w:t>
      </w:r>
      <w:r>
        <w:rPr>
          <w:rFonts w:cs="Calibri" w:ascii="Calibri" w:hAnsi="Calibri"/>
        </w:rPr>
        <w:t>DECYZJA SZKOLNEJ KOMISJI REKRUTACYJNEJ</w:t>
      </w:r>
    </w:p>
    <w:p>
      <w:pPr>
        <w:pStyle w:val="Normal"/>
        <w:spacing w:lineRule="auto" w:line="48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480"/>
        <w:ind w:firstLine="708"/>
        <w:rPr/>
      </w:pPr>
      <w:r>
        <w:rPr>
          <w:rFonts w:cs="Calibri" w:ascii="Calibri" w:hAnsi="Calibri"/>
          <w:sz w:val="22"/>
        </w:rPr>
        <w:t>Decyzją  Szkolnej Komisji Rekrutacyjnej z dnia 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>
          <w:rFonts w:cs="Calibri" w:ascii="Calibri" w:hAnsi="Calibri"/>
          <w:sz w:val="22"/>
        </w:rPr>
        <w:t xml:space="preserve">imię i nazwisko ……………………………………………………………………………nie* został / ła przyjęty /-a  do klasy  …………………………………………………………………. Szkoły Podstawowej nr 1 - Akademickiej przy Zespole Szkół Akademickich w Środzie Wlkp. 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18"/>
        </w:rPr>
        <w:t>Przewodniczący Szkolnej Komisji Rekrutacyjnej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406" w:top="1560" w:footer="233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 Chancer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1655</wp:posOffset>
          </wp:positionH>
          <wp:positionV relativeFrom="paragraph">
            <wp:posOffset>635</wp:posOffset>
          </wp:positionV>
          <wp:extent cx="1120140" cy="1257300"/>
          <wp:effectExtent l="0" t="0" r="0" b="0"/>
          <wp:wrapSquare wrapText="bothSides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41655</wp:posOffset>
          </wp:positionH>
          <wp:positionV relativeFrom="paragraph">
            <wp:posOffset>635</wp:posOffset>
          </wp:positionV>
          <wp:extent cx="1120140" cy="1257300"/>
          <wp:effectExtent l="0" t="0" r="0" b="0"/>
          <wp:wrapSquare wrapText="bothSides"/>
          <wp:docPr id="1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41655</wp:posOffset>
          </wp:positionH>
          <wp:positionV relativeFrom="paragraph">
            <wp:posOffset>635</wp:posOffset>
          </wp:positionV>
          <wp:extent cx="1120140" cy="1257300"/>
          <wp:effectExtent l="0" t="0" r="0" b="0"/>
          <wp:wrapSquare wrapText="bothSides"/>
          <wp:docPr id="1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 Chancery;Times New Roman" w:hAnsi="Black Chancery;Times New Roman" w:cs="Black Chancery;Times New Roman"/>
      <w:i/>
      <w:iCs/>
      <w:color w:val="9933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lack Chancery;Times New Roman" w:hAnsi="Black Chancery;Times New Roman" w:cs="Black Chancery;Times New Roman"/>
      <w:i/>
      <w:iCs/>
      <w:color w:val="993300"/>
      <w:sz w:val="32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wws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2:00Z</dcterms:created>
  <dc:creator>Wyższa szkoła</dc:creator>
  <dc:description/>
  <cp:keywords/>
  <dc:language>en-US</dc:language>
  <cp:lastModifiedBy>ZSA</cp:lastModifiedBy>
  <cp:lastPrinted>2022-11-24T14:02:00Z</cp:lastPrinted>
  <dcterms:modified xsi:type="dcterms:W3CDTF">2025-01-29T08:22:00Z</dcterms:modified>
  <cp:revision>4</cp:revision>
  <dc:subject/>
  <dc:title/>
</cp:coreProperties>
</file>