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gwek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ŚWIETLICY SZKOLNEJ</w:t>
      </w:r>
    </w:p>
    <w:p>
      <w:pPr>
        <w:pStyle w:val="Nagwek1"/>
        <w:rPr>
          <w:rFonts w:ascii="Arial" w:hAnsi="Arial" w:eastAsia="Cambria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ŁY PODSTAWOWEJ NR 1 - AKADEMICKIEJ</w:t>
      </w:r>
    </w:p>
    <w:p>
      <w:pPr>
        <w:pStyle w:val="Nagwek1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ŚRODZIE WLKP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ele i zadania świetlicy szkol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łównym celem pracy świetlicy jest zapewnienie opieki wychowawczej uczniom przed lub po zajęciach szkolnych oraz stworzenie im optymalnych warunków rozwoju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e te zostaną osiągnięte poprzez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tworzenie odpowiednich warunków do nauki i wypoczy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bezpieczeństwo i dobre samopoczu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zainteresowań i zamiłow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 aktywnych form spędzania wolnego cza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postaw prospołecznych i patrio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 zasad moralnego współżycia i współdziałania w grup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kultury życia codzi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iwelowanie trudności dydaktycznych ( pomoc w odrabianiu prac domow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umiejętności radzenia sobie z różnymi sytuacjami trudnymi  i problemowy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ożenia organizacyj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10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etlica jest czynna w godz. 06.30- 16.30 w dni, w których odbywają się  zajęcia dydaktyczne w szkole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06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może zostać przyjęty do świetlicy szkolnej po wypełnieniu i złożeniu karty zgłoszenia dziecka do świetlicy szkolnej przez rodzica/ prawnego opiekuna jeśli spełnia min. jedno z kryteriów naboru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06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dokumenty świetlicowe składane są w sekretariacie szkoły.</w:t>
      </w:r>
    </w:p>
    <w:p>
      <w:pPr>
        <w:pStyle w:val="Normal"/>
        <w:numPr>
          <w:ilvl w:val="0"/>
          <w:numId w:val="7"/>
        </w:numPr>
        <w:spacing w:lineRule="auto" w:line="360"/>
        <w:ind w:left="10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 i godziny pracy świetlicy szkolnej są dostosowane do potrzeb środowiska -  wynikają z godzin rozpoczynania i kończenia pracy przez rodziców uczniów. </w:t>
      </w:r>
    </w:p>
    <w:p>
      <w:pPr>
        <w:pStyle w:val="Normal"/>
        <w:numPr>
          <w:ilvl w:val="0"/>
          <w:numId w:val="7"/>
        </w:numPr>
        <w:spacing w:lineRule="auto" w:line="360"/>
        <w:ind w:left="10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e są zobowiązani do przestrzegania godzin pracy świetlicy szkolnej  i punktualnego odbierania swoich dzieci po skończonych zajęciach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nieprzestrzegania ustaleń zawartych w  pkt. 5 przez rodziców dzieci uczęszczających do świetlicy, zostaną oni obciążeni kosztami wydłużenia pracy świetlic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wychowanków w grupie nie powinna przekraczać 25 osób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świetlicy szkolnej przyjmowani są uczniowie  naszej szkoły, w następującej kolejności: dzieci z klas I-III oraz uczniowie z klas IV-V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ą zostają objęci również uczniowie skierowani do świetlicy  przez dyrekcję szkoły z powodu nieobecności nauczyciela  oraz dzieci, które nie uczęszczają na lekcje religi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owania i przyjmowania uczniów do świetlicy dokonuje się wyłącznie na podstawie pisemnego zgłoszenia rodziców lub prawnych  opiekunów dziecka na kwestionariuszu/karcie  zgłoszenia   dziecka do świetli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normowanych niniejszym regulaminem wiążącą decyzję podejmuje dyrektor szko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Kryteria naboru do świetlicy szkolnej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1134" w:hanging="425"/>
        <w:contextualSpacing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W pierwszej kolejności przyjmowani będą uczniowie dojeżdżając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1134" w:hanging="425"/>
        <w:contextualSpacing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Następnie dzieci rodziców samotnie wychowujących i pracujących zawodow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1134" w:hanging="425"/>
        <w:contextualSpacing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Pierwszeństwo mają uczniowie klas I, w następnej kolejności klas II i  III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1134" w:hanging="425"/>
        <w:contextualSpacing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Kolejno uczniowie klas IV-VI, których oboje rodzice czynnie pracują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1134" w:hanging="425"/>
        <w:contextualSpacing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Warunkiem rozpatrywania wniosku jest złożenie przez rodzica prawidłowo wypełnionej karty zapisu dziecka do świetlicy w wyznaczonym przez szkołę terminie od 27. 08. 2025 r. do 01.09.2025 r. do godziny 10.00 /u wychowawcy lub w sekretariacie szkoły/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1134" w:hanging="425"/>
        <w:contextualSpacing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Karta zapisu/zgłoszenia dziecka do świetlicy szkolnej dostępna będzie na stronie szkoły od dnia 27 sierpnia 2025 r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1134" w:hanging="425"/>
        <w:contextualSpacing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Lista dzieci przyjętych do świetlicy szkolnej zostanie podana 01.09.2025 o godzinie 18.00 /strona internetowa szkoły/.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sady funkcjonowania świetlicy szkoln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>
          <w:rFonts w:cs="Arial" w:ascii="Arial" w:hAnsi="Arial"/>
        </w:rPr>
        <w:t>Świetlica realizuje swoje zadania wg rocznego planu pracy  opiekuńczo – wychowawczej świetlicy układanego przez wychowawców na dany rok szkolny. Plan ten jest zgodny z planem wychowawczym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świetlicą sprawuje dyrektor szkoły lub nauczyciel przez niego upoważni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awca świetlicy odpowiada wyłącznie za bezpieczeństwo dzieci, które zostały przyprowadzone do świetlicy lub zgłosiły się do niej same przed lub po lekcjach /dotyczy dzieci z klas 4-6/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y świetlicy prowadzą rejestr obecności dziecka w świetli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opuszczania świetlicy przez dziecko określają rodzice w karcie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dotyczące opuszczania świetlicy przez dziecko muszą być przekazane do wychowawcy świetlicy na datowanym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 xml:space="preserve">i podpisanym przez rodziców piśm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pisemnej informacji od rodziców dziecko nie będzie mogło opuścić świetlicy.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przyprowadzania i odbierania dzieci ze świetlicy szkolnej przez rodzic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bCs/>
        </w:rPr>
        <w:t>Dziecko ze świetlicy powinno być odbierane przez osobę dorosłą wskazaną przez rodziców/ prawnych opiekunów w karcie świetlicowej. W przypadku odbierania dziecka przez osobę nie wskazaną w karcie, rodzic musi powiadomić świetlicę szkolną pisemnie poprzez oświadczeni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bCs/>
        </w:rPr>
        <w:t>Rodzice i opiekunowie nie wchodzą na teren szkoły. Odbierając dziecko zgłaszają swoją obecność dzwoniąc dzwonkiem i oczekują na jego przyprowadzenie w wyznaczonym miejscu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zic jest zobowiązany do przestrzegania podanej w karcie zgłoszenia/ deklaracji, godziny odbioru dziecka ze świetlicy szkoln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dziecko samodzielnie wraca do domu musi posiadać wcześniejszą zgodę rodziców/ prawnych opiekunów, której kopia znajduje się w dokumentacji świetlic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zice/ prawni opiekunowie zobowiązani są przestrzegać godzin pracy świetlicy. Po zakończeniu pracy nauczyciele, wychowawcy i inni pracownicy szkoły nie zapewniają dzieciom opieki i nie ponoszą odpowiedzialności za nie. O sytuacji nie odebrania dziecka ze świetlicy wychowawca informuje dyrektora szkoły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w przypadku, gdy rodzice lub opiekunowie nie odebrali dziecka ze świetli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chowawca świetlicy kontaktuje się z rodzicami bądź opiekunami prawnymi dziecka, wskazanymi w deklaracji/karcie zapisu dziecka do świetli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chowawca ustala jak najszybszy czas odbioru dziecka, nie przekraczający 15 minu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dy taka sytuacja powtarza się rodzic zostaje pouczony, iż w przypadku dalszego nieterminowego odbierania dziecka, może ono zostać przekazane pod opiekę odpowiednim organom (policja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ytuacji, gdy nauczyciel nie może nawiązać kontaktu z rodzicami/ prawnymi opiekunami dziecka – informuje dyrektora szkoły o zaistniałej sytuac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Nauczyciel jest zobowiązany do wezwania policji, w celu ustalenia miejsca pobytu opiekunów prawnych ucznia i zapewnienia mu dalszej opieki. Do tego czasu dziecko pozostaje pod opieką nauczyciela i funkcjonariusza policji. Po ustaleniu miejscu pobytu opiekunów, policja w obecności nauczyciela przekazuje ucznia rodzicowi/ prawnemu opiekunow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braku możliwości ustalenia miejsca pobytu rodziców/ prawnych opiekunów dziecko przekazywane jest policji, w celu zapewnienia opieki przez właściwy ośrodek opiekuńczo – wychowawcz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postępowania w przypadku próby odebrania ucznia przez osobę, co do której zachodzi podejrzenie bycia w stanie nietrzeźwości lub bycia pod wpływem innych środków odurzających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wystąpienia sytuacji, w której w ocenie wychowawcy istnieje podejrzenie, iż dziecko odbierane przez osobę, wobec której zachodzi podejrzenie, iż jest ona w stanie nietrzeźwości lub pod wpływem działania innych środków odurzających – nauczyciel zobowiązany jest poinformować tę osobę o konsekwencjach sytuacji oraz zażądać wezwania (lub samemu wezwać) innego opiekuna prawnego dziecka.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zaistniałej sytuacji nauczyciel zobowiązany jest niezwłocznie powiadomić dyrektora szkoły.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zaistniałej sytuacji nauczyciel zobowiązany jest sporządzić notatkę służbową.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, gdy nie ma innej osoby uprawnionej do odbioru dziecka należy wezwać policję.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zaistniałej sytuacji należy powiadomić również wychowawcę klas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postępowania w przypadku opuszczenia świetlicy bez pozwol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świetlicy o zdarzeniu powiadamia rodziców, wychowawcę klasy oraz dyrektora szkoł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becności rodziców przeprowadza rozmowę z uczniem, w celu przypomnienia regulaminu świetli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nownego opuszczenia świetlicy bez pozwolenia uczeń zostaje zawieszony w prawach uczestnika świetlicy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nauczycieli-wychowawców świetlic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ychowankom pomocy w nauc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codziennych zajęć tematycznyc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gier i zabaw ruchowyc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Organizowanie pobytu na świeżym powietrzu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zainteresowań i uzdolnień wychowanków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nawyków higieny i czystośc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samodzielności i społecznej aktywnośc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odzicami, wychowawcami, pedagogiem/psychologiem  szkol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a i obowiązki uczestników zajęć świetlicowych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chowanek ma prawo do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Właściwie zorganizowanej opie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78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Życzliwego trakt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78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Swobodnego  wyrażania myśli i przekona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78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Opieki wychowawcz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78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Poszanowania godności osobist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78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przed przemocą fizyczną i psychiczną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u w:val="single"/>
        </w:rPr>
        <w:t>Wychowanek jest zobowiązany d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regulaminu świetli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zasad współżycia w grup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w procesie wychow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agania słabsz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ci o wspólne dobro, ład  i porządek w świetli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noszenie odpowiedzialności za własne postępow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ary i nagrody wobec wychowan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Nagrod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uczestnik zajęć świetlicowych może otrzymać nagrodę: za udział w konkursach, dobre zachowanie, przestrzeganie regulaminu, kulturę osobistą  w postaci:</w:t>
      </w:r>
    </w:p>
    <w:p>
      <w:pPr>
        <w:pStyle w:val="Normal"/>
        <w:numPr>
          <w:ilvl w:val="3"/>
          <w:numId w:val="13"/>
        </w:numPr>
        <w:spacing w:lineRule="auto" w:line="360"/>
        <w:ind w:left="288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ochwały ustnej,</w:t>
      </w:r>
    </w:p>
    <w:p>
      <w:pPr>
        <w:pStyle w:val="Normal"/>
        <w:numPr>
          <w:ilvl w:val="3"/>
          <w:numId w:val="13"/>
        </w:numPr>
        <w:spacing w:lineRule="auto" w:line="360"/>
        <w:ind w:left="288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ochwały na piśmie do rodziców i wychowawcy klasy,</w:t>
      </w:r>
    </w:p>
    <w:p>
      <w:pPr>
        <w:pStyle w:val="Normal"/>
        <w:numPr>
          <w:ilvl w:val="3"/>
          <w:numId w:val="13"/>
        </w:numPr>
        <w:spacing w:lineRule="auto" w:line="360"/>
        <w:ind w:left="288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rzeczowej,</w:t>
      </w:r>
    </w:p>
    <w:p>
      <w:pPr>
        <w:pStyle w:val="Normal"/>
        <w:numPr>
          <w:ilvl w:val="3"/>
          <w:numId w:val="13"/>
        </w:numPr>
        <w:spacing w:lineRule="auto" w:line="360"/>
        <w:ind w:left="288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dyplomu.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</w:rPr>
      </w:pPr>
      <w:r>
        <w:rPr>
          <w:rFonts w:cs="Arial" w:ascii="Arial" w:hAnsi="Arial"/>
          <w:u w:val="single"/>
        </w:rPr>
        <w:t>Kar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przestrzeganie zasad dobrego wychowania, naruszanie regulaminu, dla uczestnika świetlicy przewidziane są następujące kar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mnienie ustne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trzeżenie w obecności grup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 powiadomienie rodziców i wychowawcy klasy o złym zachowaniu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wanie o obniżenie oceny zachowania.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kreślenie z listy uczestników zajęć świetlicowych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ice ucznia, który dokonał zniszczenia wyposażenia świetlicy będą obciążeni pełną lub częściową odpłatnością za zniszczony lub uszkodzony sprzę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acja świetli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świetlicy szkolnej prowadzona jest następująca dokumentacj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świetli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pracy opiekuńczo – wychowawczej świetlicy z tygodniowym rozkładem zaję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nniki zajęć (obecności dzieci na poszczególnych godzinach lekcyjnych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Kwestionariusze zgłoszeń o przyjęciu dziecka do świetlicy z aktualnymi  danymi w celu komunikowania się w razie konieczności z rodziną dziecka.</w:t>
      </w:r>
    </w:p>
    <w:sectPr>
      <w:footerReference w:type="default" r:id="rId2"/>
      <w:type w:val="nextPage"/>
      <w:pgSz w:w="11906" w:h="16838"/>
      <w:pgMar w:left="993" w:right="1274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  <w:szCs w:val="26"/>
        <w:rFonts w:ascii="Cambria" w:hAnsi="Cambria" w:eastAsia="Times New Roman" w:cs="Cambria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785" w:hanging="360"/>
      </w:pPr>
      <w:rPr>
        <w:sz w:val="26"/>
        <w:szCs w:val="26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Cambria" w:hAnsi="Cambria" w:cs="Cambria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6"/>
        <w:szCs w:val="26"/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  <w:szCs w:val="26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  <w:szCs w:val="26"/>
        <w:rFonts w:ascii="Cambria" w:hAnsi="Cambria" w:eastAsia="Times New Roman" w:cs="Cambria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785" w:hanging="360"/>
      </w:pPr>
      <w:rPr>
        <w:sz w:val="26"/>
        <w:szCs w:val="26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  <w:szCs w:val="26"/>
        <w:rFonts w:ascii="Cambria" w:hAnsi="Cambria" w:eastAsia="Times New Roman" w:cs="Cambria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785" w:hanging="360"/>
      </w:pPr>
      <w:rPr>
        <w:sz w:val="26"/>
        <w:szCs w:val="26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2z0">
    <w:name w:val="WW8Num2z0"/>
    <w:qFormat/>
    <w:rPr>
      <w:rFonts w:ascii="Cambria" w:hAnsi="Cambria" w:cs="Cambria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sz w:val="26"/>
      <w:szCs w:val="26"/>
    </w:rPr>
  </w:style>
  <w:style w:type="character" w:styleId="WW8Num5z0">
    <w:name w:val="WW8Num5z0"/>
    <w:qFormat/>
    <w:rPr>
      <w:rFonts w:ascii="Cambria" w:hAnsi="Cambria" w:eastAsia="Times New Roman" w:cs="Cambria"/>
      <w:sz w:val="26"/>
      <w:szCs w:val="26"/>
    </w:rPr>
  </w:style>
  <w:style w:type="character" w:styleId="WW8Num5z1">
    <w:name w:val="WW8Num5z1"/>
    <w:qFormat/>
    <w:rPr>
      <w:rFonts w:ascii="Cambria" w:hAnsi="Cambria" w:cs="Cambria"/>
      <w:sz w:val="26"/>
      <w:szCs w:val="26"/>
    </w:rPr>
  </w:style>
  <w:style w:type="character" w:styleId="WW8Num6z0">
    <w:name w:val="WW8Num6z0"/>
    <w:qFormat/>
    <w:rPr>
      <w:rFonts w:ascii="Cambria" w:hAnsi="Cambria" w:cs="Cambria"/>
      <w:sz w:val="26"/>
      <w:szCs w:val="26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  <w:sz w:val="26"/>
      <w:szCs w:val="26"/>
    </w:rPr>
  </w:style>
  <w:style w:type="character" w:styleId="WW8Num9z0">
    <w:name w:val="WW8Num9z0"/>
    <w:qFormat/>
    <w:rPr>
      <w:rFonts w:ascii="Arial" w:hAnsi="Arial" w:eastAsia="Times New Roman" w:cs="Arial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Cambria"/>
      <w:sz w:val="26"/>
      <w:szCs w:val="26"/>
    </w:rPr>
  </w:style>
  <w:style w:type="character" w:styleId="WW8Num11z1">
    <w:name w:val="WW8Num11z1"/>
    <w:qFormat/>
    <w:rPr>
      <w:rFonts w:ascii="Cambria" w:hAnsi="Cambria" w:cs="Cambria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Cambria"/>
      <w:sz w:val="26"/>
      <w:szCs w:val="26"/>
    </w:rPr>
  </w:style>
  <w:style w:type="character" w:styleId="WW8Num13z1">
    <w:name w:val="WW8Num13z1"/>
    <w:qFormat/>
    <w:rPr>
      <w:rFonts w:ascii="Cambria" w:hAnsi="Cambria" w:cs="Cambria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sz w:val="26"/>
      <w:szCs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sz w:val="26"/>
      <w:szCs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before="280" w:after="280"/>
      <w:ind w:left="180" w:right="0" w:hanging="180"/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spacing w:before="280" w:after="280"/>
      <w:ind w:left="360" w:right="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2:00Z</dcterms:created>
  <dc:creator>wrzesiu</dc:creator>
  <dc:description/>
  <cp:keywords/>
  <dc:language>en-US</dc:language>
  <cp:lastModifiedBy>Student</cp:lastModifiedBy>
  <cp:lastPrinted>2023-08-17T11:51:00Z</cp:lastPrinted>
  <dcterms:modified xsi:type="dcterms:W3CDTF">2025-08-25T08:15:00Z</dcterms:modified>
  <cp:revision>5</cp:revision>
  <dc:subject/>
  <dc:title>REGULAMIN ŚWIETLICY SZKOLNEJ</dc:title>
</cp:coreProperties>
</file>